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439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صادف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حفظ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گران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ظيف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ست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هن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خ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و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رستان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رهنگ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روح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ل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پهون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firstLine="7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دينوسي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ه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پهو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اف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ه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407266227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و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صادف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ي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لرس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46.2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صاد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حفظ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گران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ست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Titr"/>
                              </w:rPr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هن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ري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خ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رستان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رهن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روح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پهون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ه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پهو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اف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407266227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ادف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ي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3235" cy="1238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3235" cy="1238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52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52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157" w:type="dxa"/>
                                  <w:jc w:val="left"/>
                                  <w:tblInd w:w="9616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34"/>
                                  <w:gridCol w:w="65"/>
                                  <w:gridCol w:w="354"/>
                                  <w:gridCol w:w="65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43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٨١٨١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٠٠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27/12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1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157" w:type="dxa"/>
                            <w:jc w:val="left"/>
                            <w:tblInd w:w="96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34"/>
                            <w:gridCol w:w="65"/>
                            <w:gridCol w:w="354"/>
                            <w:gridCol w:w="65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٨١٨١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٠٠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27/12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1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6T07:31:00Z</dcterms:modified>
  <cp:revision>2</cp:revision>
  <dc:subject/>
  <dc:title/>
</cp:coreProperties>
</file>